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TITOLO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ANUTENZIONE ED ASSISTENZA TECNIC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2.DATI DELL’ISTITUTO CHE PRESENTA I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stituto I.I.S. “POLO” Amante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Cod. mecc. CSIS014008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Indirizzo Via S. Antonio, C.da S.Procopio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Tel. 098246191 fax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098241353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e-mail csis01400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@istruzione.it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irigente Scolastico PROF. ARCH. FRANCESCO CALABR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3.ISTITUTI SCOLASTICI ADERENTI ALL’EVENTUALE RE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stitu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dice meccanograf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4.IMPRESE/ASSOCIAZIONI DI CATEGORIA, PARTNER PUBBLICI, PRIVATI E TERZO SETTORE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Book Antiqua" w:ascii="Book Antiqua" w:hAnsi="Book Antiqua"/>
          <w:sz w:val="20"/>
          <w:szCs w:val="20"/>
        </w:rPr>
        <w:t>- Associazione "Education&amp;Training Formazione e cittadinanza digitale" Piazza Santa Teresa, 15 87100 Cosenza C.F. 9811059078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ALTRI PARTNER ESTER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ndiriz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2"/>
          <w:lang w:eastAsia="en-US"/>
        </w:rPr>
        <w:t>6.ABSTRACT DEL PROGETTO (CONTESTO DI PARTENZA, OBIETTIVI E FINALITA’ IN COERENZA CON I BISOGNI FORMATIVI DEL TERRITORIO, DESTINATARI, ATTIVITA’, RISULTATI E IMPATT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E’ prevista una fase iniziale di orientamento per permettere all’alunno di potersi muovere facilmente in un ambiente del tutto nuovo e diverso dal mondo scolastico. Far acquisire ad ogni singolo allievo contenuti attinenti alla tecnica dell’autoveicolo, come di seguito indicato: A) Motore e suoi componenti; B) Organi della trasmissione, telaio e sospensioni; C) Applicazioni della diagnosi elettronica dell’autoveicolo; D) Criteri da seguire per la revisione dell’autoveicolo e fasi che la costituiscono; E) La manutenzione programmata dell’autoveicolo; F) Dimostrazioni pratiche sulla esecuzione delle manutenzioni programmate riguardanti: F.1) l’impianto di lubrificazione F.2) l’impianto termico e di climatizzazione F.3) gli organi flessibili F.4) l’impianto frenante e di ABS F.5) l’impianto elettrico e di accensione G) L’utilizzo delle attrezzature, nel rispetto delle norme in tema di sicurezza e salute nei luoghi di lavoro; H) I principi delle verifiche strutturali dei componenti meccanici; I) L’applicazione delle varie tipologie di materiali e leghe metalliche in campo automobilistico; J) I principali sistemi di sicurezza di un autoveicolo; K) Documentazione delle procedure di manutenzione e collaudo; L) Gestione dell’ordine dei materiali; M) Tecniche di ricerca dei guasti; N) Tecniche di pianificazione delle attività, tempi e metodi; O) Il Veicolo ibrido; P) Valutazione ed analisi dei costi delle attività; Q) L’utilizzo delle macchine utensili per la riproduzione di componenti meccanici di ricambio; R) L’impiego delle tecniche di saldatura per il ripristino delle carrozzerie; S) Il disegno e la progettazione di componenti meccanici dell’autoveicolo mediante tecniche “CAD” bidimensionale e tridimensionale con software “CAD Inventor”. Orientarsi nel panorama delle attività del settore della tecnica dell’autoveicolo in ambito territoriale e/o nazionale con strumenti messi a disposizione dalle singole strutture ospitanti. Durante gli eventi gli allievi possono relazionarsi con il tutor aziendale su attività tecnica, contenuti, impiego di tecnologie e materiali di ultima generazione. Esecuzione e visione dei casi reali con relative spiegazioni in merito alle problematiche emers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7.STRUTTURA ORGANIZZATIVA, ORGANI E RISORSE UMANE COINVOLTI, IN PARTICOLARE DESCRIVERE IN DETTAGLI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a) </w:t>
      </w:r>
      <w:r>
        <w:rPr>
          <w:rFonts w:cs="Calibri" w:ascii="Calibri" w:hAnsi="Calibri"/>
          <w:b/>
          <w:sz w:val="22"/>
          <w:szCs w:val="22"/>
          <w:highlight w:val="yellow"/>
          <w:lang w:eastAsia="en-US"/>
        </w:rPr>
        <w:t>STUDENTI: TERZE CLASSI IPSIA Indirizzo Meccanico Manutenzione ed assistenza Tecn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b) COMPOSIZIONE DEL CTS/CS – DIPARTIMENTO/I COINVOLTO/I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843"/>
        <w:gridCol w:w="2268"/>
        <w:gridCol w:w="2835"/>
      </w:tblGrid>
      <w:tr>
        <w:trPr>
          <w:trHeight w:val="3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et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est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iffusione</w:t>
            </w:r>
          </w:p>
        </w:tc>
      </w:tr>
      <w:tr>
        <w:trPr>
          <w:trHeight w:val="8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Comitato Tecnico Scientifi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artecipa all’idea progettu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accordo organizzativo all’interno dell’Istituto e con il/i partner/s esterno/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nitoraggio interno del progetto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zazione formazione congiu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ormazione/promozione del percorso formativo in alternanza presso docenti, alunni, famiglie e territorio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omozione attività di orientamento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c) COMPITI, INIZIATIVE/ATTIVITA’ CHE SVOLGERANNO I CONSIGLI DI CLASSE INTERESSATI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843"/>
        <w:gridCol w:w="2268"/>
        <w:gridCol w:w="2835"/>
      </w:tblGrid>
      <w:tr>
        <w:trPr>
          <w:trHeight w:val="2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cs="Book Antiqu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Consiglio di classe</w:t>
            </w:r>
          </w:p>
          <w:p>
            <w:pPr>
              <w:pStyle w:val="Normal"/>
              <w:spacing w:lineRule="auto" w:line="276" w:before="0" w:after="200"/>
              <w:rPr>
                <w:rFonts w:ascii="Book Antiqua" w:hAnsi="Book Antiqua" w:cs="Book Antiqu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Coprogettazione Scuola /Azienda del percorso formativo in alternanza</w:t>
            </w:r>
          </w:p>
          <w:p>
            <w:pPr>
              <w:pStyle w:val="Normal"/>
              <w:spacing w:lineRule="auto" w:line="276" w:before="0" w:after="200"/>
              <w:ind w:left="34" w:hanging="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Elabora unità di apprendimento.</w:t>
            </w:r>
          </w:p>
          <w:p>
            <w:pPr>
              <w:pStyle w:val="Normal"/>
              <w:spacing w:lineRule="auto" w:line="276" w:before="0" w:after="200"/>
              <w:ind w:left="34" w:hanging="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Condivide la progettazione degli strumen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Definisce il percorso e l’articolazione del progetto.</w:t>
            </w:r>
          </w:p>
          <w:p>
            <w:pPr>
              <w:pStyle w:val="Normal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Individua la temporalità delle fasi di alterna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Valutazione dei bisogni degli studenti.</w:t>
            </w:r>
          </w:p>
          <w:p>
            <w:pPr>
              <w:pStyle w:val="Normal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Valutazione dell’unità di apprendimento</w:t>
            </w:r>
          </w:p>
          <w:p>
            <w:pPr>
              <w:pStyle w:val="Normal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Valutazione delle competenze da acquisire tramite l’alternanza, riferite agli obiettivi  formativi del curri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Monitoraggio e diffusione dei risultati degli studen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) COMPITI, INIZIATIVE, ATTIVITA’ CHE I TUTOR INTERNI ED ESTERNI SVOLGERANNO IN RELAZIONE AL PROGETT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843"/>
        <w:gridCol w:w="2268"/>
        <w:gridCol w:w="2835"/>
      </w:tblGrid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irigente Scolastic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 il fabbisogno e partecipa all’idea progett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ordina i C.di C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estisce gli aspetti didattici finanziari e giuridico-amministrativi del proge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nitoraggio interno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alisi valutazione stud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ffusione del progetto e dei risultati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omozione attività di orientamento   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sponsabile di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dividua il fabbisogno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artecipa all’idea progettuale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viluppa l’idea progettuale. Progetta gli strumenti di valutazio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stisce le varie fasi del progetto e i rapporti con i tutor aziend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ra del monitoraggio delle diverse esperienze e delle diverse fasi dell’alterna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involgimento e motivazione di tutti i partners del progetto, degli studenti e dei genitor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ffusione del progetto e dei risultati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omozione attività di orientamento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8.RUOLO DELLE STRUTTURE OSPITANTI NELLA FASE DI PROGETTAZIONE E DI REALIZZAZIONE DELLE ATTIVITA’ PREVISTE DALLE CONVENZIONI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partner di progetto cooperano con l’Istituzione Scolastica nei seguenti ambiti: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alisi dei Fabbisogni e Progettazione Iniziale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gettazione Esecutiva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volgimento delle Attività in modalità Impresa Formativa Simulat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Book Antiqua" w:ascii="Book Antiqua" w:hAnsi="Book Antiqua"/>
          <w:sz w:val="20"/>
          <w:szCs w:val="20"/>
        </w:rPr>
        <w:t xml:space="preserve">Visite Aziendali e/o Stage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  <w:lang w:eastAsia="en-US"/>
        </w:rPr>
        <w:t>9.RISULTATI ATTESI DALL’ESPERIENZA DI ALTERNANZA IN COERENZA CON I BISOGNI DEL CONTESTO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mare la figura di “tecnico di autoveicoli ed automotive”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sz w:val="20"/>
          <w:szCs w:val="20"/>
        </w:rPr>
        <w:t>10. AZIONI, FASI E ARTICOLAZIONI DELL’INTERVENTO PROGETTUALE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Annualità – 100 Ore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48"/>
      </w:tblGrid>
      <w:tr>
        <w:trPr>
          <w:trHeight w:val="81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di apprendimento in aula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etenze disciplinari e trasversali, conoscenze, durata)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di apprendimento in alternanza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de, settore, competenze disciplinari e trasversali, conoscenze, durata)</w:t>
            </w:r>
          </w:p>
        </w:tc>
      </w:tr>
      <w:tr>
        <w:trPr>
          <w:trHeight w:val="139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mento 4 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urezza sui Luoghi di Lavoro 12 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ualistica 4 H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Stage Aziendale</w:t>
            </w:r>
            <w:r>
              <w:rPr>
                <w:sz w:val="20"/>
                <w:szCs w:val="20"/>
              </w:rPr>
              <w:t xml:space="preserve"> composto 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Impresa Formativa Simulata 30 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Stage presso realtà del Territorio 34 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Aziendali 16 H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DEFINIZIONE DEI TEMPI E DEI LUOGHI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GGIO - AGOSTO 2016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INIZIATIVE DI ORIENTAMENTO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IZIALE/INTRODUTTIVA ALL’INTERVENTO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PERSONALIZZAZIONE DEI PERCORSI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cnologie innovative relative alla meccanica degli ultimi modelli autoveicoli in circolazione, tecnologie di diagnosi e ricerca guasti; tecnologia degli autoveicoli ibridi ed a basso impatto ambientale; gestione delle scorte e dei componenti di ricambio in rete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/>
        <w:t>14.ATTIVITA’ LABORATORI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MECCANICO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UTILIZZO DELLE NUOVE TECNOLOGIE, STRUMENTAZIONI INFORMATICHE, NETWORKING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EI RISULTATI ANALITICI CON SOFTWARE DEDICATI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.MONITORAGGIO DEL PERCORSO FORMATIVO 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UTOR CONSIGLIO DI CLASSE STRUTTURA STAGE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.VALUTAZIONE DEL PERCORSO FORMATIVO 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O DI CLASSE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8.MODALITA’ CONGIUNTE DI ACCERTAMENTO DELLE COMPETENZE (Scuola-Struttura ospitante) TUTOR (struttura ospitante, TUTOR scolastico, STUDENTE, DOCENTI DISCIPLINE COINVOLTE, CONSIGLIO DI CLASS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UTTI I SOGGETTI COINVOLTI SCOLASTICI ED AZIENDALI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/>
        <w:t>19.COMPETENZE DA ACQUISIRE, NEL PERCORSO PROGETTUALE CON SPECIFICO RIFERIMENTO ALL’EQF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el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bilità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oscenze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OTTIMIZZARE LE APPLICAZIONI TECNICO-PRAT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LE METODICHE ADAT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 ED ELETTRONICA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.MODALITA’ DI CERTIFICAZIONE/ATTESTAZIONE DELLE COMPETENZE (FORMALI, INFORMALI E NON FORMAL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ILASCIO CERTIFICATI ED ATTESTATI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/>
        <w:t>21.DIFFUSIONE/COMUNICAZIONE/INFORMAZIONE DEI RISULT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18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ITO - STAMPA LOCALE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46:00Z</dcterms:created>
  <dc:creator>M.I.U.R.</dc:creator>
  <dc:description/>
  <cp:keywords/>
  <dc:language>en-US</dc:language>
  <cp:lastModifiedBy>***********</cp:lastModifiedBy>
  <cp:lastPrinted>2013-11-20T13:37:00Z</cp:lastPrinted>
  <dcterms:modified xsi:type="dcterms:W3CDTF">2018-02-02T10:46:00Z</dcterms:modified>
  <cp:revision>2</cp:revision>
  <dc:subject/>
  <dc:title>Da trasmettere entro il termine perentorio del 15/01/2009 all’U</dc:title>
</cp:coreProperties>
</file>